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do Zarządzen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Nr 0050.619.2018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Wójta Gminy Mierzęci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z dnia 27 lutego 2018 r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ASZANIA UWAG i WNIOS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projektu uchwały w sprawie Programu opieki nad zwierzętami bezdomnymi oraz zapobiegania bezdomności zwierząt na terenie Gminy Mierzęcice na 201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940"/>
        <w:gridCol w:w="3718"/>
        <w:gridCol w:w="2421"/>
      </w:tblGrid>
      <w:tr>
        <w:trPr>
          <w:trHeight w:val="63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zapisu w projekcie uchwały, który wymaga zmiany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nowane zmienione brzmienie zapisu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proponowanej zmiany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zwa podmiotu zgłaszającego propozyc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res podmio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r t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dres e-mai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mię i nazwisko osoby upoważnionej do kontaktów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3:35Z</dcterms:created>
  <dc:creator/>
  <dc:description/>
  <dc:language>en-US</dc:language>
  <cp:lastModifiedBy/>
  <cp:lastPrinted>2018-02-27T10:02:00Z</cp:lastPrinted>
  <dcterms:modified xsi:type="dcterms:W3CDTF">2018-02-27T09:03:40Z</dcterms:modified>
  <cp:revision>3</cp:revision>
  <dc:subject/>
  <dc:title/>
</cp:coreProperties>
</file>